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6"/>
          <w:lang w:val="en-US" w:eastAsia="en-US"/>
        </w:rPr>
      </w:pPr>
      <w:r>
        <w:rPr>
          <w:b/>
          <w:sz w:val="1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44600</wp:posOffset>
            </wp:positionV>
            <wp:extent cx="7753350" cy="1148080"/>
            <wp:effectExtent l="0" t="0" r="0" b="0"/>
            <wp:wrapTight wrapText="bothSides">
              <wp:wrapPolygon edited="0">
                <wp:start x="-28" y="0"/>
                <wp:lineTo x="-28" y="21417"/>
                <wp:lineTo x="21600" y="21417"/>
                <wp:lineTo x="21600" y="0"/>
                <wp:lineTo x="-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Jamai" w:hAnsi="VNI-Jamai" w:cs="VNI-Jamai"/>
          <w:b/>
          <w:b/>
          <w:sz w:val="54"/>
        </w:rPr>
      </w:pPr>
      <w:r>
        <w:rPr>
          <w:rFonts w:cs="VNI-Jamai" w:ascii="VNI-Jamai" w:hAnsi="VNI-Jamai"/>
          <w:b/>
          <w:sz w:val="54"/>
        </w:rPr>
        <w:t>SÔ ÑOÀ XE 5</w:t>
      </w:r>
    </w:p>
    <w:p>
      <w:pPr>
        <w:pStyle w:val="Normal"/>
        <w:jc w:val="center"/>
        <w:rPr>
          <w:rFonts w:ascii="VNI-Jamai" w:hAnsi="VNI-Jamai" w:cs="VNI-Jamai"/>
          <w:b/>
          <w:b/>
          <w:sz w:val="54"/>
        </w:rPr>
      </w:pPr>
      <w:r>
        <w:rPr>
          <w:rFonts w:cs="VNI-Jamai" w:ascii="VNI-Jamai" w:hAnsi="VNI-Jamai"/>
          <w:b/>
          <w:sz w:val="54"/>
        </w:rPr>
      </w:r>
    </w:p>
    <w:tbl>
      <w:tblPr>
        <w:tblW w:w="9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1559"/>
        <w:gridCol w:w="2162"/>
        <w:gridCol w:w="1980"/>
      </w:tblGrid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ài xế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ửa l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ch mờ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ch mờ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Hùng (PG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úy(NTT) 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(N. 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ệ (PGD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i (NT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(THĐ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úy (PG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(N.Hiền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h(PB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ết(NAN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n (N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n(N.Hiền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(N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h (NAN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Anh (N. 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(N.Hiền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ng (TQ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h(TQK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ễu (H.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ung(H.Hiền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ng(TQ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ĩa(TQK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ờng(BDG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(BDGD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nh (PB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(PBC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h (NC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ơng(TQK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(NV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ếu(PBC)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(N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(NC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(N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(NAT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(NC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(APĐ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ũng (TQ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(NTT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(TTKTTH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ục ( N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p(AP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ếu(APĐ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trách xe: Huy(NTT), Thông(NC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phòng 3, 2 phòng 2</w:t>
      </w:r>
    </w:p>
    <w:sectPr>
      <w:type w:val="nextPage"/>
      <w:pgSz w:w="12240" w:h="15840"/>
      <w:pgMar w:left="1800" w:right="1800" w:gutter="0" w:header="0" w:top="19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Jama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7:00Z</dcterms:created>
  <dc:creator>MR</dc:creator>
  <dc:description/>
  <cp:keywords/>
  <dc:language>en-US</dc:language>
  <cp:lastModifiedBy>LNL</cp:lastModifiedBy>
  <dcterms:modified xsi:type="dcterms:W3CDTF">2017-06-27T00:47:00Z</dcterms:modified>
  <cp:revision>2</cp:revision>
  <dc:subject/>
  <dc:title>SÔ ÑOÀ XE 45 CHOÃ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